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48450" cy="482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Перечень организованной образовательной деятельности на 2022 – 2023 учебный год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АДОУ «Детский сад № 10 комбинированного вида Авиастроительного района г. Казан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Утвержден на педсовете от «</w:t>
      </w:r>
      <w:r>
        <w:rPr>
          <w:sz w:val="22"/>
          <w:szCs w:val="22"/>
          <w:u w:val="single"/>
        </w:rPr>
        <w:t>01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 xml:space="preserve">сентября </w:t>
      </w:r>
      <w:r>
        <w:rPr>
          <w:sz w:val="22"/>
          <w:szCs w:val="22"/>
        </w:rPr>
        <w:t>2022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ая МАДОУ _________Е.В.Нигметзяно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8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8"/>
        <w:gridCol w:w="1984"/>
        <w:gridCol w:w="1984"/>
        <w:gridCol w:w="2126"/>
        <w:gridCol w:w="2096"/>
        <w:gridCol w:w="2124"/>
        <w:gridCol w:w="1985"/>
      </w:tblGrid>
      <w:tr>
        <w:trPr>
          <w:trHeight w:val="14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зрастн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недель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тор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еда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верг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ятни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вместная деятельность в режиме дня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младшая группа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40 – 8.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00 -9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20 – 9.3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hanging="0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 Познавательное развитие 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 (в спортза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 (в групп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1. Художественно-эстетическое развитие (Рисование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 Физическое развитие (в спортзал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1. Художественно-эстетическое развитие (Лепка/ Конструирование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 младшая группа №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40 – 8.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00 -9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20-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знавательное развитие 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 (в групп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 (в групп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Художественно-эстетическое развитие (Рисование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. Физическое развитие (в групп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Лепка/ Конструирова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 младшая </w:t>
              <w:br/>
              <w:t>группа №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00 -9.1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9.25– 9.4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Физическое развитие (в спортзал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Познавательное развитие (Окружающий мир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Лепка/ Аппликация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Физическое развитие (в спортзал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 (в групп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едняя </w:t>
              <w:br/>
              <w:t>группа №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0 – 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Познавательное развитие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Окружающий мир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. / (Лепка/Аппликац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ое развитие на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 Познавательное развитие (ФЭМП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Познавательное развитие (ФЭМП)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2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</w:tc>
      </w:tr>
      <w:tr>
        <w:trPr>
          <w:trHeight w:val="25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редняя </w:t>
              <w:br/>
              <w:t>группа №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0 – 9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.Познавательное развитие. (Окружающий ми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1. Познавательное развитие (ФЭМП)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изическое развитие на воздух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 Речев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. Физическое развити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2.Физическое развитие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2 занят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Старшая</w:t>
              <w:br/>
              <w:t xml:space="preserve"> группа № 4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5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5 – 10.0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 – 1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знавательное развитие.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Окружающий мир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B0F0"/>
                <w:sz w:val="20"/>
                <w:szCs w:val="20"/>
                <w:lang w:eastAsia="en-US"/>
              </w:rPr>
              <w:t>2. 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1. Физическое развитие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.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B0F0"/>
                <w:sz w:val="20"/>
                <w:szCs w:val="20"/>
                <w:lang w:eastAsia="en-US"/>
              </w:rPr>
              <w:t xml:space="preserve"> 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Речевое развитие (Обучение татарскому язык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Художественно-эстетическое развитие (Музыка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Физическое развитие на воздухе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. Социально-коммуникативн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Музык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Физическ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тарш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группа № 10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5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5 – 10.0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0- 10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 Познавательное развитие. (Окружающий мир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.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Физическое развит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.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B0F0"/>
                <w:sz w:val="20"/>
                <w:szCs w:val="20"/>
                <w:lang w:eastAsia="en-US"/>
              </w:rPr>
              <w:t xml:space="preserve">  Речевое развитие (Развитие речи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Музы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1. Речевое развитие (Обучение татарскому языку)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2.  Социально-коммуникативн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Физическое развитие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 Художественно-эстетическое развитие (Рисование)</w:t>
            </w:r>
            <w:r>
              <w:rPr>
                <w:color w:val="FF0000"/>
                <w:sz w:val="20"/>
                <w:szCs w:val="20"/>
                <w:lang w:eastAsia="en-US"/>
              </w:rPr>
              <w:br/>
            </w: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Физическое развитие на воздух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</w:t>
            </w:r>
          </w:p>
        </w:tc>
      </w:tr>
      <w:tr>
        <w:trPr>
          <w:trHeight w:val="1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готовительная к школе </w:t>
              <w:br/>
              <w:t>группа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3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 – 10.1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 – 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1.   Социально-коммуникативн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1. 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. Познавательное развитие. (Окружающий м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1. Речевое развитие (Развитие речи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знавательное развитие (Логи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 Художественно-эстетическое развитие. / (Лепка/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Физическое развитие на воздух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 (Обучение грамот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Музы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</w:t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одготовительная к школе </w:t>
              <w:br/>
              <w:t>группа №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 – 10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 – 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 xml:space="preserve">1. Социально-коммуникативное развитие </w:t>
              <w:br/>
            </w:r>
            <w:r>
              <w:rPr>
                <w:sz w:val="20"/>
                <w:szCs w:val="20"/>
                <w:lang w:eastAsia="en-US"/>
              </w:rPr>
              <w:t>2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. </w:t>
            </w:r>
            <w:r>
              <w:rPr>
                <w:sz w:val="20"/>
                <w:szCs w:val="20"/>
                <w:lang w:eastAsia="en-US"/>
              </w:rPr>
              <w:t>Художественно-эстетическое развитие. (Лепка/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1.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. Физическ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1.Речевое развитие (Обучение татарскому языку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br/>
              <w:t>2. Познавательное развитие. (Окружающий мир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Художественно-эстетическое развитие (Рисование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ечевое развитие (Обучение грамоте)</w:t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знавательное развитие (Логи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br/>
              <w:t>3.Физическое развитие на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</w:t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дготовительная к школе</w:t>
              <w:br/>
              <w:t xml:space="preserve"> группа №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3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 – 10.1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 – 10.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1.Речевое развитие (Обучение татарскому языку)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Познавательное развитие. (Окружающий ми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 (Музыка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  <w:t>1. Речевое развитие (Развитие речи)</w:t>
            </w:r>
          </w:p>
          <w:p>
            <w:pPr>
              <w:pStyle w:val="Normal"/>
              <w:spacing w:lineRule="auto" w:line="276"/>
              <w:rPr>
                <w:color w:val="00B0F0"/>
                <w:sz w:val="20"/>
                <w:szCs w:val="20"/>
                <w:lang w:eastAsia="en-US"/>
              </w:rPr>
            </w:pPr>
            <w:r>
              <w:rPr>
                <w:color w:val="00B0F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Художественно-эстетическое развитие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(Рисование)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B0F0"/>
                <w:sz w:val="20"/>
                <w:szCs w:val="20"/>
                <w:lang w:eastAsia="en-US"/>
              </w:rPr>
              <w:t>1. Социально-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B0F0"/>
                <w:sz w:val="20"/>
                <w:szCs w:val="20"/>
                <w:lang w:eastAsia="en-US"/>
              </w:rPr>
              <w:t xml:space="preserve">коммуникативное развитие </w:t>
              <w:br/>
            </w:r>
            <w:r>
              <w:rPr>
                <w:sz w:val="20"/>
                <w:szCs w:val="20"/>
                <w:lang w:eastAsia="en-US"/>
              </w:rPr>
              <w:t>2. Познавательное развитие (ФЭМП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Физическое развитие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знавательное развитие (Логика)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2 Художественно-эстетическое развитие (Музыка)</w:t>
            </w:r>
            <w:r>
              <w:rPr>
                <w:color w:val="FF0000"/>
                <w:sz w:val="20"/>
                <w:szCs w:val="20"/>
                <w:lang w:eastAsia="en-US"/>
              </w:rPr>
              <w:br/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 Речевое развитие (Обучение татарскому языку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B0F0"/>
                <w:sz w:val="20"/>
                <w:szCs w:val="20"/>
                <w:lang w:eastAsia="en-US"/>
              </w:rPr>
              <w:t>1 Речевое развитие (Обучение грамоте)</w:t>
              <w:br/>
            </w:r>
            <w:r>
              <w:rPr>
                <w:sz w:val="20"/>
                <w:szCs w:val="20"/>
                <w:lang w:eastAsia="en-US"/>
              </w:rPr>
              <w:br/>
              <w:t>2 Художественно-эстетическое развитие. (Лепка/Аппликация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Физическое развитие на воздух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чевое развитие (Обучение татарскому языку) 1</w:t>
            </w:r>
          </w:p>
        </w:tc>
      </w:tr>
      <w:tr>
        <w:trPr>
          <w:trHeight w:val="70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Группа ЗПР №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-10.00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9.00 – 9.15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9.25 – 9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знавательное развитие (Окружающий мир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2.Художественно-эстетическое развитие (Музыка)</w:t>
            </w:r>
            <w:r>
              <w:rPr>
                <w:color w:val="FF0000"/>
                <w:sz w:val="20"/>
                <w:szCs w:val="20"/>
                <w:lang w:eastAsia="en-US"/>
              </w:rPr>
              <w:b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знавательное развитие (ФЭМП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Физическое развитие</w:t>
            </w:r>
            <w:r>
              <w:rPr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в спортзал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 </w:t>
            </w: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 xml:space="preserve">Художественно-эстетическое развитие (Лепка/ Аппликация) 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Физическое развитие (в группе)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Речевое развитие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Физическое развитие (в спортзал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Художественно-эстетическое развитие (Рисование)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Художественно-эстетическое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итие (Музыка)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струирование</w:t>
            </w:r>
          </w:p>
        </w:tc>
      </w:tr>
      <w:tr>
        <w:trPr>
          <w:trHeight w:val="197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color w:val="FF0000"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Логопедическая 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т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2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35 – 10.0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 – 16.25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одг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0 – 9.3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40 – 10.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20 – 10.5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0 – 1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 Подг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т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дг. гр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 Ст. гр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Подг. гр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ЕЧЕР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(Жаврова И.И.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. Ст.гр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ЕЧЕР</w:t>
              <w:br/>
              <w:t xml:space="preserve"> (Шитова О.Г.)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Style16"/>
              <w:spacing w:lineRule="auto" w:line="276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Подг. гр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12:00Z</dcterms:created>
  <dc:creator>Пользователь</dc:creator>
  <dc:description/>
  <cp:keywords/>
  <dc:language>en-US</dc:language>
  <cp:lastModifiedBy>детский сад 10</cp:lastModifiedBy>
  <cp:lastPrinted>2022-09-09T10:45:00Z</cp:lastPrinted>
  <dcterms:modified xsi:type="dcterms:W3CDTF">2022-11-08T08:24:00Z</dcterms:modified>
  <cp:revision>1312</cp:revision>
  <dc:subject/>
  <dc:title/>
</cp:coreProperties>
</file>